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ERCIAL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Lease ("Lease") is made this ______ day of 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__ by and between ______________________(herein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andlord") and __________________________(hereinafter "Tenant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onsideration for the mutual promises and covenant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in, and for other good and valuable consider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es hereby agre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The Landlord leases to the Tenant, and the 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s from the Landlord the following described prem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The term of the Lease shall be for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cing _________________, 19__ and ending ___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The Tenant shall pay to Landlord as rent $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 year in equal monthly installments of $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ble in advance at 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This Lease is subject to all present 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tgages affecting the premi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Tenant shall use and occupy the premises on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 subject at all times to the appr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The Tenant shall not make any alteration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s to or improvements to the premises without th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onsent of the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The Landlord, at his own expense, shall fur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utilities or amenities for the benefit of the Ten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 The Tenant, at his own expense, shall fur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.  The Tenant shall purchase at his own expens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ility insurance in the amount of $_________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fire and hazard insurance in the amount of $ ______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mises and shall provide satisfactory evidence thereo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dlord and shall continue same in force and effect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ase term here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.  The Tenant shall not permit or commit was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1.  The Tenant shall comply with all rules,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inances codes and laws of all governmental authoriti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isdiction over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.  The Tenant shall not permit or engag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ty which will effect an increase in the rate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Building in which the premises is contained nor sh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nt permit or commit any nuisance 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3.  The Tenant shall not sub-let or assign the pre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 allow any other person or business to use or occu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mises without the prior written consent of the Land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sent may not be unreasonably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4.  At the end of the term of this Lease, the 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surrender and deliver up the premises in the sam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ubject to any additions, alterations or improvements, 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esently exists, reasonable wear and tea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5.  Upon default in any term or condition of this 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ndlord shall have the right to undertake any or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dies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6.  This Lease shall be binding upon, and in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of, the parties, their heirs, successors,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this _______ day of 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ant                         Land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